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ONCEJO  DELIBE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IMON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ing8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 R D E N A N Z A      Nº      24/07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1</w:t>
      </w:r>
      <w:r>
        <w:rPr>
          <w:rFonts w:eastAsia="MS Mincho;ＭＳ 明朝"/>
        </w:rPr>
        <w:t>.-   Apruébase para el Ejercicio 2007 la Estructura Programática y el Organi-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  grama para la  Administración Central Municipal y Organismo Descentralizado Hospital Subzonal que como Anexo I forma parte de este Artículo. Mantiénese la Oficina de Descentralización Tributaria con Jerarquía de Dirección.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2</w:t>
      </w:r>
      <w:r>
        <w:rPr>
          <w:rFonts w:eastAsia="MS Mincho;ＭＳ 明朝"/>
        </w:rPr>
        <w:t>.-  Fíjase la suma de Pesos Treinta y Siete Millones Seiscientos Sesenta y</w:t>
      </w:r>
    </w:p>
    <w:p>
      <w:pPr>
        <w:pStyle w:val="TextBody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-----------------  Ocho Mil Seiscientos Sesenta y Siete con Diecinueve Centavos ($ 37.668.667,19) el Presupuesto General de Gastos para el año 2007, conforme a la planilla Anexo III que forma parte de la presente Ordenanza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3</w:t>
      </w:r>
      <w:r>
        <w:rPr>
          <w:rFonts w:eastAsia="MS Mincho;ＭＳ 明朝"/>
          <w:b/>
          <w:bCs/>
        </w:rPr>
        <w:t xml:space="preserve">.- </w:t>
      </w:r>
      <w:r>
        <w:rPr>
          <w:rFonts w:eastAsia="MS Mincho;ＭＳ 明朝"/>
        </w:rPr>
        <w:t xml:space="preserve"> Fíjase en la suma de Pesos Treinta y Siete Millones Seiscientos Sesenta y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</w:rPr>
        <w:t>-------------------  Ocho Mil Seiscientos Sesenta y Siete con Diecinueve Centavos ($ 37.668.667,19) los recursos destinados a la financiación del Articulo Primero, conforme al detalle indicado en la Planilla Anexo II que forma parte de la presente Ordenanza.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4</w:t>
      </w:r>
      <w:r>
        <w:rPr>
          <w:rFonts w:eastAsia="MS Mincho;ＭＳ 明朝"/>
          <w:bCs/>
          <w:u w:val="single"/>
        </w:rPr>
        <w:t>.-</w:t>
      </w:r>
      <w:r>
        <w:rPr>
          <w:rFonts w:eastAsia="MS Mincho;ＭＳ 明朝"/>
        </w:rPr>
        <w:t xml:space="preserve">  Apruébase la programación de los recursos y el presupuesto analítico de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  gastos de la Municipalidad de Balcarce, correspondiente al ejercicio 2007, de conformidad a los alcances del Decreto Provincial 2980/00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5.-</w:t>
      </w:r>
      <w:r>
        <w:rPr>
          <w:rFonts w:eastAsia="MS Mincho;ＭＳ 明朝"/>
          <w:bCs/>
        </w:rPr>
        <w:t xml:space="preserve">  Apruébase la clasificación institucional de los recursos por rubros, por</w:t>
      </w:r>
      <w:r>
        <w:rPr>
          <w:rFonts w:eastAsia="MS Mincho;ＭＳ 明朝"/>
        </w:rPr>
        <w:t xml:space="preserve"> pro-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  cedencia y por la naturaleza económica de los mismos, de acuerdo al detalle efectuado en las Planillas Anexas II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6.-</w:t>
      </w:r>
      <w:r>
        <w:rPr>
          <w:rFonts w:eastAsia="MS Mincho;ＭＳ 明朝"/>
        </w:rPr>
        <w:t xml:space="preserve">  Apruébase la clasificación institucional de los gastos por categorías progra-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  máticas, por objeto hasta el nivel de Inciso en carácter limitativos y de partida principal en carácter indicativos, por finalidades y funciones, por fuente de financiamiento y por la naturaleza económica de los mismos, de acuerdo al detalle efectuado en las Planillas Anexas Nº III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7.-</w:t>
      </w:r>
      <w:r>
        <w:rPr>
          <w:rFonts w:eastAsia="MS Mincho;ＭＳ 明朝"/>
        </w:rPr>
        <w:t xml:space="preserve">  Fíjase en Seiscientos Veinticinco (625) el número de cargos de la Plant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------------------- Permanente, distribuidos de la siguiente manera: Administración Central 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CONCEJO  DELIBE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</w:rPr>
        <w:t>demás Reparticiones Comunales Trescientos Veintisiete (327), Hospital Subzonal Organismo Descentralizado: Doscientos Ochenta y Ocho (288), Concejo Deliberante: Diez (10).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8.-</w:t>
      </w:r>
      <w:r>
        <w:rPr>
          <w:rFonts w:eastAsia="MS Mincho;ＭＳ 明朝"/>
        </w:rPr>
        <w:t xml:space="preserve">  Establézcase para el personal reemplazante una retribución de igual catego-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  ría inicial del agrupamiento y régimen horario del titular o reemplazado.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9.-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 xml:space="preserve">El Departamento Ejecutivo podrá extender el término de la designación del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 personal temporario si, por la índole de las tareas desarrolladas, ello resultara necesario, no quedando el Municipio obligado al ingreso automático del agente en la planta permanente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10.-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Apruébanse las planillas de sueldos individuales y retribuciones globale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-  obrantes en planillas anexas Nº IV, las que se consideran parte integrante de esta Ordenanza.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11.-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</w:rPr>
        <w:t xml:space="preserve"> El Personal Superior, Jerárquico, Profesional y Técnico, que por razone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-  de servicios, deban extender su jornada de trabajo en forma habitual, podrá percibir mensualmente una bonificación no remunerativa, no bonificable, por Dedicación Exclusiva de hasta un treinta por ciento (30%) de su sueldo básico, quedando excluido el titular del Departamento Ejecutivo. Esta bonificación se podrá abonar al personal comprendido dentro de la planta permanente y al personal excluido del Estatuto del Personal Municipal. El Departamento Ejecutivo establecerá los porcentajes para el pago de la presente bonificación en los casos que correspondan.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12.-</w:t>
      </w:r>
      <w:r>
        <w:rPr>
          <w:rFonts w:eastAsia="MS Mincho;ＭＳ 明朝"/>
        </w:rPr>
        <w:t xml:space="preserve">  El Personal Superior, Jerárquico, Profesional y Técnico, escalafonado o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- no, que, por índole de sus funciones, deba ser gratificado con una compensación especial de carácter mensual, podrá recibir una Bonificación por Función de hasta el cincuenta por ciento (50%) del sueldo básico con más la antigüedad, excluido el titular del Departamento Ejecutivo. Esta bonificación se podrá abonar al personal comprendido dentro de la planta permanente o temporaria y al personal excluido del Estatuto del Personal Municipal. El Departamento Ejecutivo establecerá los porcentajes de la presente bonificación mediante acto administrativo para el pago en los casos que estime corresponder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Para graduar el porcentaje de la bonificación estipulada en los párrafos precedentes, el Departamento Ejecutivo tendrá en cuenta las siguientes pautas:</w:t>
      </w:r>
    </w:p>
    <w:p>
      <w:pPr>
        <w:pStyle w:val="Normal"/>
        <w:spacing w:lineRule="auto" w:line="360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CEJO  DELIBERANTE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Rendimiento en las tareas encomenda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Calidad del trabajo ejecutado.</w:t>
      </w:r>
    </w:p>
    <w:p>
      <w:pPr>
        <w:pStyle w:val="TextBodyIndent"/>
        <w:rPr>
          <w:b/>
          <w:b/>
          <w:u w:val="single"/>
        </w:rPr>
      </w:pPr>
      <w:r>
        <w:rPr/>
        <w:t>El Departamento Ejecutivo, previo a la aplicación de lo precedentemente dispuesto, deberá reglamentar los casos y condiciones de aplicación en función de transparentar y dar equidad al mismo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13.-</w:t>
      </w:r>
      <w:r>
        <w:rPr>
          <w:rFonts w:eastAsia="MS Mincho;ＭＳ 明朝"/>
          <w:bCs/>
        </w:rPr>
        <w:t xml:space="preserve">  </w:t>
      </w:r>
      <w:r>
        <w:rPr>
          <w:rFonts w:eastAsia="MS Mincho;ＭＳ 明朝"/>
        </w:rPr>
        <w:t xml:space="preserve"> Fíjase un adicional no remunerativo, no bonificable por fallas de caja, en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-   la suma de Pesos Cuatrocientos ($400,00) mensuales para cada uno de los responsables de caja y tesorería que cubrirá como pago único por todo concepto relacionado con arqueos de fondos, cierres de caja y fallas en el recuento de valores. En caso de licencia anual, por enfermedad, accidentes de trabajo u otra, el precitado adicional será abonado proporcional a los días efectivamente trabajados en el transcurso del mes.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14</w:t>
      </w:r>
      <w:r>
        <w:rPr>
          <w:rFonts w:eastAsia="MS Mincho;ＭＳ 明朝"/>
          <w:b/>
        </w:rPr>
        <w:t xml:space="preserve">.-  </w:t>
      </w:r>
      <w:r>
        <w:rPr>
          <w:rFonts w:eastAsia="MS Mincho;ＭＳ 明朝"/>
        </w:rPr>
        <w:t>Fíjase para aquellos agentes que al momento de acogerse a los benefici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-  jubilatorios acrediten una antigüedad de Treinta (30) años o más en la Municipalidad una bonificación equivalente a seis (6) sueldos básicos de la categoría que revista, sin descuentos de ninguna índole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15.-</w:t>
      </w:r>
      <w:r>
        <w:rPr>
          <w:rFonts w:eastAsia="MS Mincho;ＭＳ 明朝"/>
          <w:b/>
        </w:rPr>
        <w:t xml:space="preserve">  </w:t>
      </w:r>
      <w:r>
        <w:rPr>
          <w:rFonts w:eastAsia="MS Mincho;ＭＳ 明朝"/>
        </w:rPr>
        <w:t>Establécese para aquellos agentes que acrediten Veinticinco (25) años de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-  servicio en la Administración Municipal, una retribución especial de una (1) mensualidad del básico de la categoría en que revista, sin descuentos de ninguna índole.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16.-</w:t>
      </w:r>
      <w:r>
        <w:rPr>
          <w:rFonts w:eastAsia="MS Mincho;ＭＳ 明朝"/>
          <w:b/>
        </w:rPr>
        <w:t xml:space="preserve">  </w:t>
      </w:r>
      <w:r>
        <w:rPr>
          <w:rFonts w:eastAsia="MS Mincho;ＭＳ 明朝"/>
        </w:rPr>
        <w:t xml:space="preserve">Fíjase para los agentes municipales que efectúen tareas inherentes o no a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- su cargo y demanden un horario mayor a su jornada habitual, una retribución fijada a criterio de Departamento Ejecutivo. El Departamento Ejecutivo, previo a la aplicación de lo precedentemente dispuesto, deberá reglamentar los casos y condiciones de aplicación en función de transparentar y dar equidad al mismo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17.-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Fíjase para los agentes de la Administración Municipal en concepto de Asignaciones Familiares los importes establecidos por la Ley 24.714, sus modificaciones y complementarias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18.-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/>
        </w:rPr>
        <w:t xml:space="preserve">  </w:t>
      </w:r>
      <w:r>
        <w:rPr>
          <w:rFonts w:eastAsia="MS Mincho;ＭＳ 明朝"/>
        </w:rPr>
        <w:t>El valor de la hora extra será fijado de conformidad a la categoría y esca-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-    lafón de cada agente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19.-</w:t>
      </w:r>
      <w:r>
        <w:rPr>
          <w:rFonts w:eastAsia="MS Mincho;ＭＳ 明朝"/>
          <w:b/>
        </w:rPr>
        <w:t xml:space="preserve">   </w:t>
      </w:r>
      <w:r>
        <w:rPr>
          <w:rFonts w:eastAsia="MS Mincho;ＭＳ 明朝"/>
          <w:bCs/>
        </w:rPr>
        <w:t>A</w:t>
      </w:r>
      <w:r>
        <w:rPr>
          <w:rFonts w:eastAsia="MS Mincho;ＭＳ 明朝"/>
        </w:rPr>
        <w:t xml:space="preserve">utorízase al Departamento Ejecutivo a abonar al personal temporario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--   las retribuciones, compensaciones, subsidios e indemnizaciones previstas en la Ley 11.757.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480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spacing w:lineRule="auto" w:line="480"/>
        <w:jc w:val="both"/>
        <w:rPr>
          <w:rFonts w:eastAsia="MS Mincho;ＭＳ 明朝"/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CONCEJO  DELIBERANTE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20.-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Fíjase la bonificación por antigüedad por cada año de servicio en el por-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</w:rPr>
        <w:t>---------------------- centaje de la Remuneración Básica del agente, fijado en el Estatuto del Empleado Municipal Ley 11.757, sin perjuicio de disposiciones vigentes que pudieren otorgar mejores condiciones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21.-</w:t>
      </w:r>
      <w:r>
        <w:rPr>
          <w:rFonts w:eastAsia="MS Mincho;ＭＳ 明朝"/>
          <w:b/>
        </w:rPr>
        <w:t xml:space="preserve">  </w:t>
      </w:r>
      <w:r>
        <w:rPr>
          <w:rFonts w:eastAsia="MS Mincho;ＭＳ 明朝"/>
        </w:rPr>
        <w:t>Las bonificaciones al personal municipal vigentes al cierre del Ejercici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-  2006 continuarán abonándose durante el ejercicio 2007.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22.-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/>
        </w:rPr>
        <w:t xml:space="preserve"> </w:t>
      </w:r>
      <w:r>
        <w:rPr>
          <w:rFonts w:cs="Tahoma"/>
        </w:rPr>
        <w:t xml:space="preserve">Los saldos que arrojen al 31 de diciembre de 2006 las cuentas de recursos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u w:val="single"/>
        </w:rPr>
      </w:pPr>
      <w:r>
        <w:rPr/>
        <w:t>---------------------  afectados serán transferidos al Ejercicio 2007, incorporándolos al Cálculo de Recursos, y correlativamente se ampliará el Presupuesto de Gastos reforzando créditos en partidas existentes o incorporando conceptos no previstos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23.-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</w:rPr>
        <w:t xml:space="preserve"> Apruébase la apertura de los créditos fijados por la presente Ordenanza,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-  de acuerdo con los anexos que forman parte de la misma, a nivel de partida principal y en las categorías de programas: Actividad Central, Actividad Específica, Proyectos, Programas y Partidas no Asignables a Programas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u w:val="single"/>
        </w:rPr>
        <w:t>ARTICULO 24.-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</w:rPr>
        <w:t xml:space="preserve"> Autorízase al Departamento Ejecutivo a distribuir, los créditos referidos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-------------------- en el Artículo anterior, hasta el nivel de desagregación que se estime pertinente, según los clasificadores presupuestarios vigentes por aplicación del Decreto Provincial 2980/00 (Reglamentario de la Ley Orgánica de las Municipalidades).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5.-</w:t>
      </w:r>
      <w:r>
        <w:rPr/>
        <w:t xml:space="preserve">  Cúmplase, comuníquese, regístrese y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ES_tradnl"/>
        </w:rPr>
      </w:pPr>
      <w:r>
        <w:rPr/>
        <w:t xml:space="preserve">DADA en la Sala de Sesiones del Honorable Concejo Deliberante, en Sesión Ordinaria, a los doce días del mes de abril de dos mil siete. FIRMADO: Estela C. Fernández – VICEPRESIDENTE I – Juan José Troya – SECRETARIO -----------------------------------------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6"/>
      <w:type w:val="nextPage"/>
      <w:pgSz w:w="12240" w:h="20160"/>
      <w:pgMar w:left="1814" w:right="1418" w:gutter="0" w:header="0" w:top="2268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FF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20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MS Mincho;ＭＳ 明朝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2">
    <w:name w:val="WW8Num115z2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eastAsia="MS Mincho;ＭＳ 明朝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13:00Z</dcterms:created>
  <dc:creator>scaringi</dc:creator>
  <dc:description/>
  <dc:language>en-US</dc:language>
  <cp:lastModifiedBy>RAUL</cp:lastModifiedBy>
  <cp:lastPrinted>2007-04-13T20:41:00Z</cp:lastPrinted>
  <dcterms:modified xsi:type="dcterms:W3CDTF">2007-06-07T15:13:00Z</dcterms:modified>
  <cp:revision>2</cp:revision>
  <dc:subject/>
  <dc:title>Balcarce, 11 de Diciembre de 2006</dc:title>
</cp:coreProperties>
</file>